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your support as a sponsor for my loan application. Due to [brief explanation of the reason for the loan], I am seeking financial assistance to [specific purpose of the loan, e.g., purchase a home, fund edu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your sponsorship, I can [explain how their support will assist you]. I have attached all relevant documentation for your review, including [list any documents you are including, such as income statements, loan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would be grateful for your support. Please feel free to reach out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