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payment of my loan (Loan Account Number: [Your Loan Account Number]) with [Loan Company Name]. Due to [brief explanation of your situation], I am unable to meet the original terms of my loan repaym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I remain committed to my financial obligations, I would like to propose a new repayment plan that I believe will be mutually beneficial. My proposal includes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Monthly Payment Amount:**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 repayment duration:** [Propos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revised payment plan will allow me to honor my debt while maintaining financial stability. I appreciate your consideration of this request and am open to discussing other option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