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application for a loan with [Your Company Name]. We appreciate the time and effort you put into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cannot approve your loan application at this time. The reason for this decision is [specific reason, e.g., "your credit score does not meet our minimum requirements," or "we were unable to verify your incom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this decision was not made lightly, and we encourage you to review your credit report or consider alternative options to improve your financial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further information about our decision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again for consider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