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prequalified for a loan. Below are the details of your prequal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rrow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Borrow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Borrow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Borrower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[Borrowe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: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qualification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qualification letter is based on the information you have provided us and does not guarantee a loan. A full application and supporting documentation will be required for final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