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Pre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epayment of my loan [Loan Account Number] with [Loan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Issuan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epay the loan in full as of [Desired Prepayment Date]. Please confirm if there are any penalties or fees associated with this pre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receiving a payoff statement that reflects the total amount needed to satisfy the loan, including any interest or fees up to the requested prepaym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