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loan [Loan Number] due to [briefly explain your financial hardship or reason for requesting mod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since [Year] and have always tried to meet my obligations; however, [explain your current situation that justifies the modification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my request to modify my loan terms to make my payments more manageable. I am seeking [specific modifications, e.g., a lower interest rate, extended loan term, reduced monthly pay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copies of my [financial documents such as pay stubs, bank statements, or other relevant information] that outline my current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to work together to find a solution that benefits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