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loan options available at [Bank/Financial Institution Name]. I am considering financing for [specific purpose, e.g., a home purchase, car loan, personal loan, etc.], and I would like to gather more information regarding your loa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s and term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s an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igibilit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information from my side to assist with this inquiry. I look forward to your prompt response so I can make an informed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