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the purpose of [briefly explain purpose, e.g., purchasing a home, expanding my business, etc.]. I have been a customer of [Bank/Financial Institution's Name] for [duration], and I am confident in our continued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loa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**: [e.g., fixed-rate mortgage, business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Loan**: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ayment Period**: [desired term, e.g., 1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ax returns for the past [number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business plan, pay st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loan will greatly contribute to [explain potential impact, e.g., my family's financial stability, my business growth, etc.]. I look forward to discussing this request further and hope to hear from you soon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