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loan eligibility letter for [specify the type of loan, e.g., home loan, personal loan, etc.]. After reviewing my financial situation, I believe I meet the necessary criteria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verifying my eligibility and providing the necessary documentation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