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the required documentation for my loan application (Loan Application Number: [insert loan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come (e.g., recent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redit Repor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Statements (last two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quested or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attention to this matter. Should you require any additional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