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Clos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loan application has been approved and is ready for closing. Below are the details regarding the closing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rm: [Number of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sing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sing Location: [Address o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the following documents to the clo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alid government-issued photo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come (e.g., 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quest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loan agreement and let us know if you have any questions. We look forward to finalizing your loan and assisting you with your finan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oan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