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Loan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quiry regarding the current balance of my loan account with [Bank/Loan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oan: [e.g., Home Loan, Personal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rigination Date: [Date of Loan Init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outstanding loan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history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upcoming payment schedule or du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reach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