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for [Loan Amount] has been approved. Your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outlined in the enclosed document. To proceed with the disbursement of funds, kindly sign and return the agreement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