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loan of [amount] for [purpose of the loan, e.g., home purchase, education, business expansion], and I am seeking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describe your financial situation, income, employment, and repayment capability]. My current employment is with [employer's name] as a [your job title], where I have [duration of emplo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intained a good credit history, and my credit score is [your credit score]. I believe this loan will greatly assist me in achieving [mention your goals related to the lo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ll necessary documents, including my financial statements, proof of income, and [any other relevant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oan application. I look forward to the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