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[provide the specific position or opportunity] at [Company/Organization Name]. I am particularly drawn to this opportunity because [briefly explain why you are interested in the position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 [your field of expertise or relevant experience] has provided me with a strong foundation in [specific skills or experiences relevant to the position]. I have successfully [describe a relevant achievement or project], which has equipped me with [skills or knowledge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[Company/Organization Name] and believe that my skills in [list relevant skills] would be an excellent match for your team. I am particularly impressed by [mention something specific about the company or organization], and I hope to bring my background in [related experience] to support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 and help [Company/Organization Name]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