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the [specific program or position] under the LN (Lawful Nonimmigrant)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