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application process for a [specific program or position, e.g., "LN"] at [Company/Organization Name]. I am very interested in [briefly explain your interest and background related to L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detailed information regarding the application timeline, required qualifications, and any other pertinent details? Additionally, if there are any upcoming information sessions or resources available, I would greatly appreciate it if you could share those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