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, as advertised [mention where you found it]. With my background in [your field/industry] and [mention any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track record of [mention any relevant achievements or experiences], which has equipped me with the necessary skills to excel in this role. I am particularly drawn to [mention something specific about the company or position that interests you], and I believe my expertise can help [mention how you can contribute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goals of [Company/Organization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