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strong interest in applying for the LN program at [Institution/Organization Name]. I believe that my background and experiences make me a suitable candidate for this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my academic achievements in [Your Field] reflect my dedication and passion for [Specify Related Topic]. I have consistently maintained a high GPA while being actively involved in [Extracurricular Activities or Projects]. These experiences have equipped me with essential skills such as [Skills], which I believe will be beneficial in the L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my work experience at [Company/Organization Name] provided me with valuable insights into [Relevant Industry/Field]. This experience has allowed me to develop [Specific Skills or Insights] that align perfectly with the objectives of the LN program. I am particularly drawn to [Specific Element of the Program] as I feel it resonates with my career aspirations and pers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opportunity to contribute to the vibrant community at [Institution/Organization Name] and to learn from the distinguished faculty and diverse cohort. I am confident that the knowledge and skills gained from the LN program will empower me to make meaningful contributions in m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