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interest in applying for a [specific program or position] at [Organization/Institution Name]. I am excited about the opportunity to further my knowledge and skills in [area of interest related to LN appli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previous education or work experience], I have gained valuable experience in [relevant skills or experiences]. This has helped to solidify my passion for [specific field or topic]. I believe that [Organization/Institution Name] is a perfect place for me to continue my journey because of [specific reasons related to the program/institu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 of the program or institution], as I value [reason why this aspect is important to you]. I am confident that my background in [specific experiences or skills] will allow me to contribute positively to the community at [Organization/Institu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possibility of being part of [Organization/Institution Name], and I appreciate your consideration of my application. Thank you for taking the time to review my letter. I hope to discuss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