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a LN visa. I have known [Applicant's Name] for [duration] in my capacity as [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qualities, skills, or attributes relevant to the application]. [Provide specific examples of achievements, contributions, or experienc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mention relevant skills/attributes] which I believe make [him/her/them] an ideal candidate for the LN visa. [Explain why the applicant is deserving of the visa and how it would positively impact their career/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LN visa without reservation. If you require any further information o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