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motivation for applying to the LN program at [Institution/Organization Name]. With a background in [Your Educational Background] and professional experience in [Your Relevant Experience], I am eager to expand my knowledge and skills in [Specific Field/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[Your Field of Interest] began when [Briefly explain how your interest developed]. Since then, I have pursued opportunities to deepen my understanding and engage with this subject through [Relevant Experienc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N program's emphasis on [Highlight Specific Aspects of the Program] aligns perfectly with my aspirations to [Explain Your Career Goals]. I am particularly drawn to [Mention any Professors, Courses, or Research Opportunities] that resonate with my interests and future care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and learning from the vibrant community at [Institution/Organization Name]. I am confident that this program will provide me with the necessary tools to make a meaningful impact in [You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