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, as advertised [mention where you found the job listing]. With my background in [your field/industry] and [specific skills/experience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excel in [specific duties or challenges related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, and I believe my expertise in [specific skills] aligns well with your team's goals. I am eager to bring my background in [your field or area of expertise]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xperience and skills can contribute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