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program] at [Company/Organization Name] as advertised [where you found the position or program]. With my background in [your field/experience] and a strong passion for [relevant interest related to position/program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/Organization], I [describe relevant experience or achievement]. This experience honed my skills in [specific skills related to the position/program], which I believe would be beneficial for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company or program] and am eager to bring my expertise in [your expertise] to [Company/Organization Name]. I am committed to [specific goals or values related to the position/program] and believe that my skills align well with the objective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[Company/Organization Name]. Please feel free to contact me at [your phone number] or [your email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rofessional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