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troduce my application for the [specific position or program name] at [Company/Organization Name]. My background in [your field/industry] has equipped me with the skills and experience necessary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relevant experience, education, or training] and am particularly drawn to [specific aspect of the company or organization]. I believe my expertise in [mention specific skills or qualifications] aligns well with your goals and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[mention what you hope to achieve or contribute] and am eager to further discuss how I can add value to [Company/Organization Name]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