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 Name] as advertised [where you found the job listing]. With my background in [Your Field/Expertise] and a passion for [relevant interest related to the job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the job you're applying for]. This experience honed my skills in [specific skills related to the position], and reinforced my ability to [mention any relevant trait or capability important for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[explain why you are interested in the company or role]. I admire [mention any relevant aspects of the organization] and am excited about the possibility of contributing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any specific skills or experiences] to [Company Name] and collaborate with your talented team to [mention relevant objectives or responsibilities]. 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