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LN 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LN Program/Position Name] offered by [Organization Name]. I believe my background in [Your Field/Area of Expertise] and my passion for [related interest or value related to the LN]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, I have [briefly describe relevant experience or accomplishments]. I am particularly drawn to [specific aspect of the LN program] and I am eager to contribute my skills in [specific skills] to [impact or goal related to the L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[explain how the LN aligns with your career goals or aspirations]. I am confident that my [mention any specific attributes or experiences] will add value to the program and foster [desir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