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specific program or opportunity, e.g., Master's in Environmental Science] at [University/Institution Name]. With a strong background in [your field or relevant background], I am eager to contribute to the academic community and further my studies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keen interest in [specific topics or experiences related to your field], which has motivated me to pursue advanced education. My experience in [relevant internships, projects, or work experiences] has provided me with the skills necessary to excel in this program and contribute to the ongoing research in [specific focus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qualifications, I am passionate about [mention any extracurricular activities, volunteer work, or leadership positions related to your field]. I believe that these experiences have equipped me with a unique perspective and a strong commitment to [your field/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University/Institution Name] because of [specific reasons related to the program, faculty, or research opportunities]. I am excited about the possibility of working under the guidance of [specific faculty member or department] and contributing to [mention any ongoing projects o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 and how I can contribute to the vibrant academic community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