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Leave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rom [start date] to [end date] due to [brief reason for leave, e.g., personal matters, medical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my current responsibilities are managed, and I am committed to maintaining open communication during my absence. I will ensure that any urgent matters are addressed and will make myself availab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