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osition or program name] at [Company/Organization Name]. As an individual with a strong background in [your field/industry], I am excited about the opportunity to contribute to your team and help achieve [specific goals of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 of years] years of experience in [relevant skills or field], I have developed [mention specific skills or achievements relevant to the application]. My expertise in [specific area] has equipped me with the necessary tools to succeed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briefly mention why you are interested in this company/organization, such as its values, culture, or projects]. I believe that my skills in [specific skill or attribute] align well with y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[any other documents, if applicable] for your review. I would appreciate the opportunity to further discuss how my background, skills, and enthusiasms can contribute to the success of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