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Position Title] at [Company/Organization Name] as advertised [where you found the job posting]. With my background in [Your Field/Industry] and experience in [Specific Skills or Achievement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I believe my skills in [mention relevant skills] will be a valuable asset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how I can contribute to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