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Position Title] at [Company Name], as advertised on [where you found the job listing]. With my background in [your area of expertise] and my strong commitment to [mention any relevant skills or experienc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describe a relevant achievement or responsibility]. This experience has equipped me with [mention skills or tools relevant to the new position], which I hope to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why you are interested in the company/position]. I admire [something notable about the company] and am excited about the possibility of contributing to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regarding my professional journey. I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