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Offer of 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to you an offer of employment with [Company Name], a private limited entity, for the position of [Job Title]. We are excited about the potential contributions you will mak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:**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Annual 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nus:** [Bonus Structur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List of Benefits, e.g., health insurance, retirement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ve:** [Vacation days, sick leav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with [Company Name] is contingent up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ccessful completion of backgroun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ing of the Employee Non-Disclosur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Acceptance Deadline] to confirm your acceptance of the offer. If you have any questions, feel free to reach out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accept our offer and look forward to having you a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cept the offer of employment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