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to you for the position of [Job Title] at [Company Name], a Private Limited Company, located at [Company Address]. We are excited about the potential you bring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:**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:**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orting to:** [Supervisor's Name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ment Type:**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ensation and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se Salary:** [Annual/Monthly Salary] payable [weekly/bi-weekly/month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nus Potential:** [Details of any bonus structur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You will be eligible for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ealth Insuranc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tirement Pla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Vacation Leav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ther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bation Period:** Your employment will be subject to a probation period of [Duration of Prob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Hours:** Regular working hours will be [Days of the Week] from [Start Time] to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fidentiality Agreement:** You will be required to sign a confidentiality agreement as part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this letter by [Response Deadline]. We are looking forward to welcoming you to our team and are confident that you will play a key role in our company'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of employment for the position of [Job Title] at [Company Name] under the term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 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