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for the position of [Job Title] at [Company Name]. We were impressed with your skills and experience, and we believe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Supervisor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/year/month], payable in accordance with the company's standard payroll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es:** [Details of any performance bonu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of benefits such as health insurance, retirement plans, paid time 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bation Period:** [If applicable, state duration of probation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Hours and 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Hours:** [Specify work hours, e.g., 9 AM to 5 PM, Monday to Fri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Office location or remote work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the successful completion of [any contingencies, such as background checks, reference checks, etc.]. Please confirm your acceptance of this offer by signing and returning this letter by [Deadline for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. 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of employment for the position of [Job Title] at [Company Name] under the term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