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, a Private Limited Company, effective [Start Date]. Below are the specific terms and condition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ing to: [Supervisor's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 Salary: [Annual Salary] per annum, payable [monthly/bi-weekly/week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us: [Bonus structur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loyment Type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ork Hou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ndard Work Hours: [e.g., 9 AM - 5 PM, Monday to Fri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exibility: [Any flexible working arrange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 Insurance: [Details of health insurance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Plan: [Details regarding retirement plans,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Entitlement: [Annual leave, sick lea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bation Period**: [Duration of probation, if applicable], during which time either party may terminate employment with [notic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fidentiality Agreement**: You will be required to sign a confidentiality agreement to protect the interest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Non-Compete Clause**: [Details regarding any non-compete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cceptance**: Please sign and return a copy of this letter by [Acceptance Deadlin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you joining our team. Should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Acceptanc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terms of employment as outlined in this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