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for the position of [Job Title] at [Company Name], a Private Limited company. Below are the terms of your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, 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:** [Working Hours, e.g., 9 AM to 5 PM, Monday to Fri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Briefly list any benefits, e.g., health insurance, paid time 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Manage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the successful completion of [any conditions, e.g., background check, reference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sponse Deadlin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 joining our team. Welcome to [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hereby accept the offer of employment with [Company Name] on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