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formally offer you the position of [Job Title] at [Company Name], effective [Start Date]. This position will report directly to [Supervisor's Name/Title] and is based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Year/Month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 Eligibility:** [Yes/No, with 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Brief description of benefits, e.g.,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[any contingencies, e.g., background checks, reference chec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a copy of this letter by [Acceptance Deadline]. We are excited about the possibility of having you joi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[Job Title] at [Compan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