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xtend an offer of employment for the position of [Job Title] at [Company Name]. We believe your skills and experiences will be a valuable addition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porting To:** [Manager's Name/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mpensation and Benefi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alary:** [Salary Amount] per [year/month/week], payable in [frequency of pay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onus Structure:** [Details about bonu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enefits:** [Health insurance, retirement plan, leave polici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orking Hours:** [Working Hours, e.g., 9 AM to 5 PM, Monday to Frid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ditions of Employ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ackground check requirements, probation perio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employment conditions that apply, e.g., confidentiality agreements, non-compete clau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possibility of you joining our team. Please sign and return a copy of this letter by [Response Deadline] to confirm your acceptance of the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Job Description, Company Policie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