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[Job Title] at [Company Name], a Private Limited Company. Below are the details of your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 &amp;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Frequency:** [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es:** [Any applicable bon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 Options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:** [Normal working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location or remote work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fidentiality Agreement, Non-compete Cla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robation perio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offer, please sign and return this letter by [Acceptance Deadline]. If you have any questions or need further clarific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of employ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