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Company Name]. We are excited about the possibility of you joining our team and contributing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ervisor**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ype of Employment**: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salary will be [Salary] per [hour/year], payable in accordance with the company's standard payroll schedule. You will also be eligible for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ir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id Time Off (P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other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the successful completion of [background check, drug screening, reference chec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-Will Em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ment with [Company Name] will be on an "at-will" basis, meaning that either you or the company can terminate the employment relationship at any time, with or without cause and with or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sponse Deadline] to confirm your acceptance of this offer. If you have any questions, please feel free to reach out to me directly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 Name], accept the offer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Signature]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