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Offer for the Position of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to you for the position of [Job Title] at [Company Name]. After careful consideration, we believe your skills and experience will be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:** [Supervisor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ensation and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alary Amount] per [year/month/hour], payable in accordance with the company's standard payrol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:** [Details of any applicable bonuse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Outline benefits such as health insurance, retirement plans, paid time off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Schedule:** [Details about working hours and flex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th [Company Name] is contingent upon [any contingencies such as background checks, reference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which include more details regarding your employment terms and company policies. If you accept this offer, please sign and return this letter by [Acceptanc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rospect of you joining our team!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[List any documents enclosed with the letter, such as employment contract, benefits overvie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position of [Job Title] at [Company Name] under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