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. We believe that your skills and experience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to: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per [hour/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Brief description of benefits, e.g.,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Perks: [Any additional perks such as flexible work hours, remote work op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Schedule: [Work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bation Period: [Duration of Probation Perio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offer by signing and returning this letter by [Response Due Date]. We are excited about the possibility of you joining our team and contributing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Offer Acceptance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