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, a Private Limited Company. We are excited about the skills and talents you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er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 To**: [Manager/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lary**: [Salary Amount] per [year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orking Hours**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offer is contingent upon [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ign and return this letter by [Respons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be an excellent addition to our team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of employment for the position of [Job Title]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