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ffer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offer you the position of [Job Title] at [Company Name]. We believe that your skills and experiences are a great fit for our team. Below are the details of your o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osi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Job Title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partment: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porting to: [Supervisor's Name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cation: [Office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tart D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our expected start date will b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pens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ase Salary: [Annual/Monthly Sal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yment Schedule: [e.g., Bi-weekly/month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ealth Insurance: [Details of Health Insurance Pl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tirement Plan: [Details of Retirement Pl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id Time Off: [Details of PTO Policy, including vacation and sick lea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ther Benefits: [Any additional benefits, such as bonuses, tuition reimbursem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mployment Typ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Full-time/Part-time/Contr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Probation Perio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our employment will be subject to a probation period of [Duration of Prob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onfidentiality and Non-Disclosure Agre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ou will be required to sign a Confidentiality Agreement and a Non-Disclosure Agreement upon joining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Conditions of Employ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is offer is contingent upon [background checks, reference check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**Accept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lease sign and return a copy of this letter by [Acceptance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prospect of you joining [Company Name] and contributing to our team. If you have any questions, feel free to contact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aboar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closures: Employment Agreement, Confidentiality Agreem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Line for Candi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Candidate's Name], accept the terms of this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