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andidat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offer you the position of [Job Title] at [Company Name], effective [Start Date]. Below are the key details of your off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sition**: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partment**: 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porting to**: [Supervi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alary**: [Annual Salary] per ann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**: [Brief Description of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orking Hours**: [Working Hours, e.g., 9 AM - 5 PM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Location**: [Office 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ign and return this letter by [Response Deadline] to confirm your accep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having you join our te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eptanc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Candidate's Name], accept the position as outl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