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Offer of Employ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to you this formal offer of employment for the position of [Job Title] at [Company Name], a private limited company. We believe that your skills and experience will mak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osi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ing To:** [Supervisor/Manag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Work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:** [Proposed 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mpensation and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Salary Amount] per [hou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Schedule:** [Bi-weekly/Month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nus Structure:** [Bonus Detail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ealth Insurance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tirement Plan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id Time Off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ther Benefits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mployment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offer is contingent upon [background check, reference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will be classified as [full-time/part-time/contrac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work schedule will be [Days/Hours of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t-Will Emplo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ment with [Company Name] is at will. This means that either you or the company can terminate the employment relationship at any time, with or without cause 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this letter by [Acceptance Deadline Date]. A copy of this letter is enclosed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rospect of you joining our team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s:** [Any additional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