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to you an offer of employment with [Company Name] for the position of [Job Title]. Below are the details of your employment of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Type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:** [Supervisor's 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Annual/Monthly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es:** [Details of any bonus 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List of benefits such as health insurance, retirement pl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ys of the week, Hours per day, Any flexibil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bation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uration of probation perio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contingent upon the successful completion of [any pre-employment requirements such as background check, drug scree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by [Date] to confirm your acceptance of our offer. We are excited about the possibility of you joining our team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 Name], accept the offer of employment with [Company Name]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