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Below are the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**: [Supervisor's Name and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**: [Annual Salary] per annum, payable in [bi-weekly/monthly] install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formance Bonus**: [Details of any performance-related bonus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ty/Stock Options**: [Details of equity or stock op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irement Plan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id Time Off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**: This position is classified as [full-time/part-time/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any contingencies such as background checks, re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Acceptance Deadline] to confirm your acceptance of this offer. We are excited to have you joi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Offer Acceptance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ptance of Offer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position of [Job Title] at [Company Name] a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