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ppointed as [Job Title] at [Company Name], effective [Start Date]. Your responsibilities will include [briefly outline key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 Amount] per [hour/month/year], payable in accordance with the company's payroll schedule. [Include any additional compensation or benefits details as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port directly to [Supervisor's Name/Job Title] and will be expected to comply with [Company Name]'s policies and procedures as outlined in the employe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Response Due Date] to confirm your acceptance of this appointment. We look forward to welcoming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opy of Appointment Letter fo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